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ourier New" w:ascii="Times New Roman" w:hAnsi="Times New Roman"/>
          <w:b/>
          <w:color w:val="000000"/>
          <w:sz w:val="18"/>
          <w:szCs w:val="18"/>
        </w:rPr>
        <w:drawing>
          <wp:inline distT="0" distB="0" distL="0" distR="0">
            <wp:extent cx="672592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В состав производственного совещания  ДОУ входят  административные работники, педагогические работники, медицинские работники здравпункта, младший обслуживающий, технический  персона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щание возглавляет заведующий  ДОУ, который является председателем совещ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ведения протокольной документации производственного совещания избирается секретарь (делопроизводитель), при отсутствии в штатном расписании данной должности  секретарём избирается один из членов совещ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На  производственное совещание приглашаются работники Детского сада, которые участвуют в обсуждении вопросов, запланированных на момент проведения  совещ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Производственное совещание проводится один раз в месяц, а также  по мере необходим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Заведующий организует деятельность, подготовку и пр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совещания, информирует членов о его проведении, определяет повестку, контролирует выполнение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 Выполнение решений могут осуществлять так же ответственные лица, указанные в протоколе производственного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 Повестка дня, место и время проведения производственного  совещания указывается в месячном плане работы детского са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 Производственное совещ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ит, проводит обсуждение нормативно-правовых, распорядительных документов, инструктивных писем в области дошко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проводит анализ вопросов по обеспечению безопасности всех участников образовательного процесса, намечает мероприятия по выполнению предписаний контролирующих орга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проводит анализ вопросов по выполнению требований охраны труда и техники безопасности на рабочих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 и проводит анализ по справкам, актам, предписаниям, результатам контрольной деятельности в ДО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 информационно-аналитические справки, акты о состоянии здоровья детей, выполнению образова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с младшим обслуживающим персоналом вопросы о выполнении санитарно-эпидемиологических норм и правил,   противопожарного режима, вопросы о питании, формировании культурно-гигиенических навыков, об участии в режимных моментах, охране жизни и здоровья детей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текущие вопросы работы с родителями (законными представителями) воспитан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текущие вопросы организации взаимодействия с социумом, намечает сроки проведения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вопросы материально-технического оснащения Детского сада, организации административно-хозяйственной работы, финансово-хозяйственной деятельности.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Производственное совещание несё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 выполнение, выполнение не в полном объёме или  невыполнение закрепленных за ним задач и функ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 соответствие принимаемых решений законодательству РФ, нормативно-правовым ак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 неразглашение рассматриваемой на его заседании конфиденциальной информации.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План производственного совещания, утверждённый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Производственное совещание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токолах фикс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мер и дата проведения производственного сове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исок присутствующ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решений предыдущего сове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ход обсуждения вопросов, выносимых на производственное   совещ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мечания, предложения, рекомендации  членов совещания;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шение производственного совещ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Протоколы подписываются председателем и секретарем производственного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Нумерация протоколов ведётся от начала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5. Протокол производственного совещания нумеруется  постранично, прошнуровывается, скрепляется подписью заведующего и печатью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6. Протоколы производственного совещания хранятся в делах   ДОУ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0</wp:posOffset>
                </wp:positionV>
                <wp:extent cx="264223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35pt;mso-wrap-distance-left:9.05pt;mso-wrap-distance-right:9.05pt;mso-wrap-distance-top:0pt;mso-wrap-distance-bottom:0pt;margin-top: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870</wp:posOffset>
                </wp:positionH>
                <wp:positionV relativeFrom="paragraph">
                  <wp:posOffset>1243330</wp:posOffset>
                </wp:positionV>
                <wp:extent cx="234950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ого сада № 53 «Яблонь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__» __________ 200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6.1pt;mso-wrap-distance-left:9.05pt;mso-wrap-distance-right:9.05pt;mso-wrap-distance-top:0pt;mso-wrap-distance-bottom:0pt;margin-top:97.9pt;mso-position-vertical-relative:text;margin-left:2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ского сада № 53 «Яблоньк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__» __________ 200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6:00Z</dcterms:created>
  <dc:creator>МБДОУ №2</dc:creator>
  <dc:description/>
  <cp:keywords/>
  <dc:language>en-US</dc:language>
  <cp:lastModifiedBy>user</cp:lastModifiedBy>
  <dcterms:modified xsi:type="dcterms:W3CDTF">2021-02-04T08:54:00Z</dcterms:modified>
  <cp:revision>7</cp:revision>
  <dc:subject/>
  <dc:title>Положение </dc:title>
</cp:coreProperties>
</file>